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3716-4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775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5 апрел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директора муниципального казенного общеобразовательного учреждения Ханты-Мансийского района "Средняя общеобразовательная школа с. Нялинское имени героя советского союза Вячеслава Федоровича Чухарева"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сицыной Алёны Олеговны, </w:t>
      </w:r>
      <w:r>
        <w:rPr>
          <w:rStyle w:val="CatUserDefinedgrp3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01.2025 в 00:01 час. Лисицына Алёна Олеговна, являясь директором муниципального казенного общеобразовательного учреждения Ханты-Мансийского района "Средняя общеобразовательная школа с. Нялинское имени героя советского союза Вячеслава Федоровича Чухарева" и исполняя свои обязанности по адресу: </w:t>
      </w:r>
      <w:r>
        <w:rPr>
          <w:rStyle w:val="CatUserDefinedgrp38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п. 1-3 п. 2 и п. 3 ст. 11 Федерального закона от 01.04.1996 г. № 27-ФЗ, несвоевременно предоставила в ОСФР по ХМАО-Югре сведения по форме ЕФС-1 раздел 1, подраздел 1.2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Лисицына не явилась, о месте и времени рассмотрения дела надлежаще уведомлена, ходатайство об отложении рассмотрении дела не поступило. Уважительная причина неявки судом не установл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казу Фонда пенсионного и социального страхования РФ от 17.11.2023 №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 2 ст. 8 Федерального закона от 01.04.1996 № 27-ФЗ, страхователь представляет в органы Фонда сведения для индивидуального (персонифицированного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- органом - исполнительной власти, осуществляющим -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1-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3 ст. 11 Федерального закона от 01.04.1996 № 27-ФЗ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вышеуказанных норм, директор муниципального казенного общеобразовательного учреждения Ханты-Мансийского района "Средняя общеобразовательная школа с. Нялинское имени героя советского союза Вячеслава Федоровича Чухарева" Лисицына в установленные законом сроки сведения по форме ЕФС-1 раздел 1, подраздел 1.2 не предостав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представления сведений по форме ЕФС-1 раздел 1, подраздел 1.2 за 2024 год — не позднее 27.01.2025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установлено, что Лисицыной 14.03.2025 по телекоммуникационным каналам связи представлены в ОСФР по ХМАО-Югре сведения по форме ЕФС-1 раздел 1, подраздел 1.2 за 2024 год, что подтверждается скриншотом программного обеспечения с отражением регистрации обращ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Лисицыной совершении вышеуказанных действий подтверждается исследованными судом: протоколом об административном правонарушении 027S18250001867; акт № 027S18250001867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, копией выписки из ЕГРЮЛ муниципального казенного общеобразовательного учреждения Ханты-Мансийского района "Средняя общеобразовательная школа с. Нялинское имени героя советского союза Вячеслава Федоровича Чухарева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4 КоАП, административной ответственности подлежит должностное лицо, в случае совершения им административного правонарушения, в связи с неисполнением,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Лисицыной и ее действия, а именно не своевременное предоставление отчета ЕФС-1, раздел 1, подраздел 1.2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Лисицыной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- директора муниципального казенного общеобразовательного учреждения Ханты-Мансийского района "Средняя общеобразовательная школа с. Нялинское имени героя советского союза Вячеслава Федоровича Чухарева" Лисицыну Алёну Олеговну виновной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-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1140, УИН 7970270000000026609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24">
    <w:name w:val="cat-UserDefined grp-38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